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让服务在平凡的值班岗位上闪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pacing w:val="30"/>
          <w:sz w:val="24"/>
          <w:szCs w:val="28"/>
        </w:rPr>
      </w:pPr>
      <w:r>
        <w:rPr>
          <w:rFonts w:eastAsia="黑体;SimHei" w:cs="黑体;SimHei" w:ascii="黑体;SimHei" w:hAnsi="黑体;SimHei"/>
          <w:spacing w:val="3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各位领导、各位老师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下午好！我是王营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学生宿舍楼的值班员赵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后勤集团一名普通的值班员，我能够有机会在这隆重、庄严的教师节座谈会上说几句心里话，真的感到既紧张又感动。紧张的是，与在座的各位领导、老师们相比，大家都是有文化的学者、教授，对学校、对社会所做的都是一些大好事，而我们所做的一切，却是太平凡、太微不足道了。感动的是，今天我能够代表集团员工来作汇报交流，这是学校各级领导对我们最大的关怀、鼓励和鞭策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学校干值班员工作已经六年了，六年来，我服务的学生对我都非常好，我想这是因为我把学生当成自己的孩子来对待，我喜欢孩子们每天从值班室门前经过时一句句“阿姨好”的招呼声、爽朗的玩笑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孩子们提供优质服务是我们的责任和目标。我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是男生楼，现有体育、法学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学院的近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名学生入住。人多、涉及学院多，再加上男孩子活泼、顽皮的天性，给我们的服务与管理带来了较大压力。但在与孩子们的交往中，我们静心做事，真心交流，耐心引导，潜心感化。作为基层服务人员，除了做好安全值班等本职工作外，我还经常为学生做些整理自行车、收被子、缝补衣服、熬汤药、煮病号粥这些事。看到或者知道个别孩子调皮捣蛋、抽烟喝酒、“翘课”睡觉、沉迷游戏、夜不归宿的，我都要说几句，因为我知道，孩子们的父母都是我的同龄人，辛辛苦苦培养一个大学生很不容易，孩子们应该集中精力好好学知识，踏实学做人，早日成为社会有用之才，让父母省心、舒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院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有一个宿迁的男生，因为学习成绩不好，专业英语四级、计算机、普通话、大学英语四六级都未考过，自身压力很大，一度产生轻生的想法，一个人在宿舍不吃不喝，同学们都很担心他。我知道了这件事情后，就买好饭送到宿舍，陪他吃饭、聊天，不断开导他，并对他说：“孩子，你现在放弃学业、甚至轻生，是对爸爸妈妈最大、最深的伤害和打击；作为男子汉，要敢于面对挑战，你能考上淮师，说明你并不笨，只要多下功夫，没有什么事情是办不到的……生活上有什么难事，随时来找阿姨，我们一起加油！好吗？”。接下来的几天，我坚持每天给他送饭，找他聊天，渐渐地，孩子阳光起来了。后来毕业时，他顺利通过了专业英语八级、计算机一级、普通话二甲，并找到了理想的工作，现在路过淮安时还经常来看我。这样的学生每年都有，当见面听到他们说现在混的不错时，我感到非常开心，也为孩子们感到骄傲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孩子们的相处中，我也受到了年轻人的感染，与时俱进，申请了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，不过这也为我更细致地做好服务带来了好处。一次看到</w:t>
      </w:r>
      <w:r>
        <w:rPr>
          <w:rFonts w:cs="宋体;SimSun" w:ascii="宋体;SimSun" w:hAnsi="宋体;SimSun"/>
          <w:sz w:val="24"/>
        </w:rPr>
        <w:t>5#105</w:t>
      </w:r>
      <w:r>
        <w:rPr>
          <w:rFonts w:ascii="宋体;SimSun" w:hAnsi="宋体;SimSun" w:cs="宋体;SimSun"/>
          <w:sz w:val="24"/>
        </w:rPr>
        <w:t>室周晓良在自己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签名上写道：“咳的太厉害，把肺都咳出来了，快点好吧，太难受了。”于是当天晚上，我悄悄熬好了一碗梨糖水，并端到了他的宿舍。他看到时，很惊讶，问我怎么知道他咳嗽的？我说是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里发现他的签名后知道的。”周晓良后来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写到：“阿姨熬得梨糖水太好喝了，谢谢阿姨，真没想到阿姨这么细心，像妈妈一样！”尽管是些小事情，但能为孩子们带来点帮助，我就感到很知足了。这些孩子都是很懂事的，有段时间我身体不舒服，周晓良也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中关切地写道：“阿姨要保重身体啊”！与孩子们相处时日久了，彼此也越来越熟悉，孩子们也愿意经常和我聊天，谈谈他们的学习、生活、女朋友。前段时间，体院的一个毕业生结婚时还给我送来了喜糖，我也分享到了他们的快乐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集团陈启东总经理常说：“优质服务只有起点，没有终点”，这已经成为我们的座右铭。值班员工作虽然平凡、简单、琐碎，但我感恩这份工作，热爱这些孩子们，我愿意用自己的些许付出，为孩子排忧解难，愿意为学校的发展做些力所能及的事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祝各位领导、老师身体健康，工作快乐，事业成功！谢谢大家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4:00Z</dcterms:created>
  <dc:creator>番茄花园</dc:creator>
  <dc:description/>
  <cp:keywords/>
  <dc:language>en-US</dc:language>
  <cp:lastModifiedBy>微软用户</cp:lastModifiedBy>
  <dcterms:modified xsi:type="dcterms:W3CDTF">2012-09-07T05:58:00Z</dcterms:modified>
  <cp:revision>76</cp:revision>
  <dc:subject/>
  <dc:title>2010年“教师节”座谈会发言稿</dc:title>
</cp:coreProperties>
</file>